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проведения вне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15 апреля 2021г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1-00 часов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oom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91"/>
      </w:tblGrid>
      <w:tr>
        <w:trPr>
          <w:trHeight w:val="1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ыборов в Молодежный парламент при Совете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ленова Ольга Валерье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культуре, делам молодежи, спорту и туризму администрации городского округа Лотошино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членов Молодежного парламента при Совете депутатов</w:t>
            </w:r>
          </w:p>
          <w:p>
            <w:pPr>
              <w:pStyle w:val="Normal"/>
              <w:spacing w:before="0" w:after="0"/>
              <w:ind w:left="-51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Лотошино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Шленова Ольга Валерьев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 культуре, делам молодежи, спорту и туризму администрации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1-04-14T15:41:00Z</cp:lastPrinted>
  <dcterms:modified xsi:type="dcterms:W3CDTF">2021-04-14T12:42:00Z</dcterms:modified>
  <cp:revision>39</cp:revision>
  <dc:subject/>
  <dc:title>Порядок проведения 33 заседания</dc:title>
</cp:coreProperties>
</file>